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Сре́тение Го́спода Бо́га и Спа́са на́шего Иису́са Христа́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3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3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3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6"/>
          <w:szCs w:val="24"/>
          <w:lang w:val="ru-RU"/>
        </w:rPr>
      </w:pP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ind w:left="284" w:hanging="284"/>
        <w:rPr>
          <w:b w:val="false"/>
          <w:b w:val="false"/>
          <w:sz w:val="22"/>
          <w:lang w:val="ru-RU"/>
        </w:rPr>
      </w:pPr>
      <w:r>
        <w:rPr>
          <w:color w:val="000000"/>
          <w:szCs w:val="24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>.</w:t>
        <w:tab/>
        <w:tab/>
        <w:t xml:space="preserve">   </w:t>
      </w: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с малой вечерни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еопи́санное Сло́во и Пресу́щное, / Небе́сными престо́лы носи́мое со сла́вою, / прие́млет на ру́ки Симео́н, вопия́: / ны́не отпусти́ мя, / по глаго́лу Твоему́, Спа́се, / ве́рных спасе́ние и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Младе́нца ви́дев Тя, вопия́ше чу́дный Симео́н: / Преве́чнаго Сло́ва, от Отца́ рожде́нна, / страшу́ся и бою́ся / рука́ми мои́ми объя́ти, Влады́ко, / но с ми́ром раба́ Твоего́ ища́й, / ны́не отпусти́, я́ко Милосе́рд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ы́не да отве́рзется дверь Небе́сная, Иже от Отца́ без се́мене ро́ждься Бог Сло́во, роди́ся от Де́вы, плоть прие́м челове́чу во́лею, обнови́ти естество́, я́ко Благ, и посади́ти одесну́ю Отца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12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из глав 11 и 12)</w:t>
        <w:tab/>
      </w:r>
      <w:r>
        <w:rPr>
          <w:i/>
          <w:smallCaps/>
          <w:szCs w:val="24"/>
        </w:rPr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Сказал Господь Моисею в тот самый день, когда вывел Он сынов Израилевых из земли Египетской по ополчениям их, говоря: освяти Мне каждого первенца, разверзающего всякие ложесна между сынами Израилевыми. И сказал Моисей народу: помните сей день, в который вышли вы из Египта, из дома рабства, ибо рукою крепкою вывел вас Господь оттоле. Исполняй же устав сей в назначенное время, из года в год. И когда введет тебя Господь Бог твой в землю Ханаанскую, как Он клялся тебе и отцам твоим, и даст её тебе, – отделяй Господу все мужеского пола разверзающее ложесна; и всё первородное из скота, какой у тебя будет, мужеского пола, посвящай Господу. И когда после спросит тебя сын твой, говоря: "что это?", то скажи ему: рукою крепкою вывел нас Господь из Египта, из дома рабства; ибо когда фараон упорствовал отпустить нас, Господь умертвил всех первенцев в земле Египетской, от первенца человеческого до первенца из скота, – посему я приношу в жертву Господу всё, разверзающее ложесна, мужеского пола, а всякого первенца из сынов моих выкупаю; и да будет это знаком на руке твоей и вместо повязки над глазами твоими, ибо рукою крепкою Господь вывел нас из Египта. Если женщина зачнет и родит младенца мужеского пола, в восьмой день обрежется у него крайняя плоть его; и тридцать три дня к святилищу не должна приходить, пока не исполнятся дни очищения её.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, ко входу скинии собрания к священнику. Если же она не в состоянии принести агнца, то пусть возьмет двух горлиц или двух молодых голубей, одного во всесожжение, а другого в жертву за грех, и очистит её священник. И сказал Господь Моисею: отдели левитов от сынов Израилевых, чтобы левиты были Моими. Ибо они отданы Мне из сынов Израилевых: вместо всех первенцев из сынов Израилевых, разверзающих всякие ложесна, Я беру их Себе; ибо Мои все первенцы у сынов Израилевых, от человека до скота: в тот день, когда Я поразил всех первенцев в земле Египетской, Я освятил их Себе – говорит Господь, Всевышний, Святой Израилев.</w:t>
      </w:r>
    </w:p>
    <w:p>
      <w:pPr>
        <w:pStyle w:val="14"/>
        <w:spacing w:before="240" w:after="12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оро́чества Иса́иина чте́ние </w:t>
      </w:r>
      <w:r>
        <w:rPr>
          <w:i/>
          <w:smallCaps/>
          <w:szCs w:val="24"/>
        </w:rPr>
        <w:t>(из главы 6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д смерти царя Озии видел я Господа, сидящего на престоле высоком и превознесенном, и края риз Его наполняли весь храм. Вокруг Него стояли Серафимы; у каждого из них по шести крыл: двумя закрывал каждый лицо своё, и двумя закрывал ноги свои, и двумя летал. И взывали они друг ко другу и говорили: Свят, Свят, Свят Господь Саваоф! вся земля полна славы Его! И поколебались верхи врат от гласа восклицающих, и дом наполнился курениями. И сказал я: горе мне! погиб я! ибо я человек с нечистыми устами, и живу среди народа также с нечистыми устами, – и глаза мои видели Царя, Господа Саваофа. Тогда прилетел ко мне один из Серафимов, и в руке у него горящий уголь, который он взял клещами с жертвенника, и коснулся уст моих и сказал: вот, это коснулось уст твоих, и беззаконие твоё удалено от тебя, и грех твой очищен. И услышал я голос Господа, говорящего: кого Мне послать? и кто пойдет для Нас? И я сказал: вот я, пошли меня. И сказал Он: пойди и скажи этому народу: слухом услышите – и не уразумеете, и очами смотреть будете – и не увидите.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. И сказал я: надолго ли, Господи? Он сказал: доколе не опустеют города, и останутся без жителей, и дома без людей, и доколе земля эта совсем не опустеет. И удалит Господь людей, и великое запустение будет на этой земл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́чества Иса́иина чте́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ы 19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, Господь восседает на облаке легком и грядет в Египет. И потрясутся от лица Его идолы Египетские, и сердце Египта растает в нём. И дух Египта изнеможет в нём, и разрушу совет его. И предам Египтян в руки властителя жестокого, и свирепый царь будет господствовать над ними, говорит Господь, Господь Саваоф. И истощатся воды в море и река иссякнет и высохнет. Так говорит Господь: Где твои мудрецы? пусть они теперь скажут тебе; пусть узнают, что Господь Саваоф определил о Египте. В тот день Египтяне будут подобны женщинам, и вострепещут и убоятся движения руки Господа Саваофа, которую Он поднимет на них. В тот день жертвенник Господу будет посреди земли Египетской, и памятник Господу – у пределов её. И будет он знамением и свидетельством о Господе Саваофе в земле Египетской, потому что они воззовут к Господу по причине притеснителей, и Он пошлет им спасителя и заступника, и избавит их. И Господь явит Себя в Египте; и Египтяне в тот день познают Господа и принесут жертвы и дары, и дадут обеты Господу, и исполнят.</w:t>
      </w:r>
    </w:p>
    <w:p>
      <w:pPr>
        <w:pStyle w:val="Style22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6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3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szCs w:val="22"/>
        </w:rPr>
        <w:t>Ве́тхий де́ньми,/ И́же зако́н дре́вле в Сина́и дав Моисе́ю,/ днесь Младе́нец ви́дится/ и по зако́ну, я́ко зако́на Творе́ц,/ зако́н исполня́я, во храм прино́сится,/ и ста́рцу дае́тся./ Прие́м же Сего́ Симео́н пра́ведный/ и, обеща́ний сбытие́ ви́дев соверша́емое, ра́достно вопия́ше:/ ви́деша о́чи мои́ е́же от ве́ка та́инство сокрове́нное,/ напосле́док дний сих я́вльшееся,/ свет, разоря́я неве́рных язы́ков/ омраче́ние и сла́ву дая́ новоизбра́нному Изра́илю;/ те́мже отпусти́ раба́ Твоего́ от соу́з сея́ пло́ти/ к нестаре́емому и чу́дному некончае́мому животу́,// подая́ ми́рови ве́лию ми́лость.</w:t>
      </w:r>
    </w:p>
    <w:p>
      <w:pPr>
        <w:pStyle w:val="Style23"/>
        <w:spacing w:before="120" w:after="8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СЛАВА: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Испыта́йте писа́ния,/ я́коже рече́ во Ева́нгелиих Христо́с Бог наш,/ в них бо обрета́ем Того́, ражда́ема/ и пелена́ми повива́ема,/ в я́слех полага́ема и млеко́м пита́ема,/ обре́зание прие́млюща и Симео́ном носи́ма,/ не мне́нием, ни привиде́нием, но и́стиною ми́рови я́вльшася./ К Нему́же возопии́м:// Преве́чный Бо́же, сла́ва Тебе́.</w:t>
      </w:r>
    </w:p>
    <w:p>
      <w:pPr>
        <w:pStyle w:val="Style23"/>
        <w:spacing w:before="120" w:after="80"/>
        <w:ind w:left="284" w:hanging="284"/>
        <w:rPr/>
      </w:pPr>
      <w:r>
        <w:rPr>
          <w:b/>
          <w:i/>
          <w:sz w:val="22"/>
          <w:szCs w:val="22"/>
        </w:rPr>
        <w:t>И НЫНЕ: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3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6"/>
        </w:rPr>
        <w:t xml:space="preserve">Глас 7: </w:t>
      </w:r>
      <w:r>
        <w:rPr>
          <w:b/>
          <w:i/>
          <w:caps/>
          <w:sz w:val="28"/>
          <w:szCs w:val="26"/>
        </w:rPr>
        <w:t>Украси́ твой черто́г, Сио́не</w:t>
      </w:r>
      <w:r>
        <w:rPr>
          <w:b/>
          <w:caps/>
          <w:sz w:val="26"/>
          <w:szCs w:val="26"/>
        </w:rPr>
        <w:t>,</w:t>
      </w:r>
      <w:r>
        <w:rPr>
          <w:b/>
          <w:caps/>
          <w:sz w:val="28"/>
          <w:szCs w:val="26"/>
        </w:rPr>
        <w:t xml:space="preserve"> </w:t>
      </w:r>
      <w:r>
        <w:rPr>
          <w:szCs w:val="22"/>
        </w:rPr>
        <w:t>/ и подыми́ Царя́ Христа́,/ целу́й Мари́ю, Небе́сную Дверь:/ Та бо престо́л Херуви́мский яви́ся,/ Та но́сит Царя́ Сла́вы./ О́блак све́та есть Де́ва,/ нося́щи на рука́х Сы́на пре́жде денни́цы,/ Его́же прие́мь Симео́н на ру́ки своя́,/ пропове́дуя лю́дям Влады́ку Сего́ бы́ти живота́ и сме́рти// и Спа́са ми́ру.</w:t>
      </w:r>
    </w:p>
    <w:p>
      <w:pPr>
        <w:pStyle w:val="16"/>
        <w:rPr>
          <w:color w:val="000000"/>
          <w:sz w:val="22"/>
        </w:rPr>
      </w:pPr>
      <w:r>
        <w:rPr>
          <w:bCs/>
          <w:color w:val="000000"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3"/>
        <w:rPr>
          <w:szCs w:val="22"/>
        </w:rPr>
      </w:pPr>
      <w:r>
        <w:rPr>
          <w:szCs w:val="22"/>
        </w:rPr>
        <w:t>Возсия́вшаго пре́жде век от Отца́,/ напосле́док же от ложе́сн Деви́ческих/ нося́щи в це́рковь неискусобра́чная Ма́ти,/ в Сина́йстей горе́ Законоположи́вшаго,/ повеле́нию зако́нному повину́ющася/ принесе́ святи́телю ста́рцу и пра́веднику,/ Христа́ Го́спода ви́дети обеща́нна./ Его́же прие́мь Симео́н на ру́ки своя́, возра́довася, вопия́:/ Бог есть Сей, Отцу́ Соприсносу́щный,// и Изба́витель душ на́ших.</w:t>
      </w:r>
    </w:p>
    <w:p>
      <w:pPr>
        <w:pStyle w:val="16"/>
        <w:rPr/>
      </w:pP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Style23"/>
        <w:rPr/>
      </w:pPr>
      <w:r>
        <w:rPr/>
        <w:t>Носи́маго на колесни́це Херуви́мстей/ и пева́емаго в пе́снех Серафи́мских/ нося́щи на руку́ Богоро́дица Мари́я,/ неискусобра́чно из Нея́ вопло́щшагося,/ Законода́вца, зако́на исполня́юща чин,/ подая́ше рука́м ста́рца иере́я./ Живо́т же нося́й живота́ проша́ше разреше́ния, глаго́ля:/ Влады́ко, ны́не отпусти́ мя возвести́ти Ада́му,/ я́ко ви́дех непрело́жна Отроча́, Бо́га Преве́чнаго// и Спа́са ми́ра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 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lang w:val="en-US"/>
        </w:rPr>
        <w:t>[</w:t>
      </w:r>
      <w:r>
        <w:rPr>
          <w:b w:val="false"/>
          <w:i/>
          <w:color w:val="000000"/>
          <w:sz w:val="22"/>
          <w:lang w:val="ru-RU"/>
        </w:rPr>
        <w:t>глас 8</w:t>
      </w:r>
      <w:r>
        <w:rPr>
          <w:b w:val="false"/>
          <w:i/>
          <w:color w:val="000000"/>
          <w:sz w:val="22"/>
          <w:lang w:val="en-US"/>
        </w:rPr>
        <w:t>]</w:t>
      </w:r>
      <w:r>
        <w:rPr>
          <w:b w:val="false"/>
          <w:i/>
          <w:color w:val="000000"/>
          <w:sz w:val="22"/>
          <w:lang w:val="ru-RU"/>
        </w:rPr>
        <w:t>:</w:t>
      </w:r>
    </w:p>
    <w:p>
      <w:pPr>
        <w:pStyle w:val="Style23"/>
        <w:rPr>
          <w:spacing w:val="-4"/>
        </w:rPr>
      </w:pPr>
      <w:r>
        <w:rPr>
          <w:spacing w:val="-4"/>
        </w:rPr>
        <w:t>И́же на Херуви́мех носи́мый и пева́емый от Серафи́м,/ днесь в Боже́ственное святи́лище по зако́ну приноси́м,/ на ста́рческих, я́ко на престо́ле, седи́т рука́х/ и от Ио́сифа прие́млет да́ры Боголе́пно,/ я́ко супру́г го́рличищ,/ нескве́рную Це́рковь и от язы́к новоизбра́нныя лю́ди,/ голуби́на же два птенца́,/ я́ко Нача́льник Ве́тхаго же и Но́ваго./ Е́же к Нему́ обеща́ния Симео́н коне́ц прие́м,/ благословя́ Де́ву Мари́ю Богоро́дицу,/ страсте́й о́бразы, И́же из Нея́, провозгласи́/ и от Него́ проша́ше отпуще́ния, вопия́:/ ны́не отпусти́ мя, Влады́ко,/ я́коже пре́жде возвести́ ми,/ я́ко ви́дех Тя, Первове́чнаго Све́та// и Спа́са Го́спода христоимени́тым лю́дем.</w:t>
      </w:r>
    </w:p>
    <w:p>
      <w:pPr>
        <w:pStyle w:val="Style23"/>
        <w:spacing w:lineRule="auto" w:line="264" w:before="120" w:after="80"/>
        <w:ind w:left="284" w:hanging="284"/>
        <w:rPr>
          <w:b/>
          <w:b/>
          <w:caps w:val="false"/>
          <w:smallCaps w:val="false"/>
        </w:rPr>
      </w:pPr>
      <w:r>
        <w:rPr>
          <w:b/>
          <w:i/>
          <w:caps/>
          <w:sz w:val="28"/>
          <w:u w:val="single"/>
        </w:rPr>
        <w:t>Ны́не отпуща́еши</w:t>
      </w:r>
      <w:r>
        <w:rPr>
          <w:b/>
          <w:caps/>
          <w:sz w:val="28"/>
        </w:rPr>
        <w:t xml:space="preserve"> </w:t>
      </w:r>
      <w:r>
        <w:rPr>
          <w:b/>
          <w:szCs w:val="28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5"/>
        <w:spacing w:before="16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6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3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00" w:after="120"/>
        <w:ind w:left="2694" w:hanging="2694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 xml:space="preserve">, / Живода́вче Христе́, / и чтим Пречи́стую Ма́терь Твою́, / </w:t>
        <w:br/>
        <w:t>Е́юже по зако́ну // ны́не прине́слся еси́ в храм Госпо́день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3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2</w:t>
      </w:r>
      <w:r>
        <w:rPr>
          <w:bCs/>
          <w:i/>
          <w:smallCaps/>
          <w:color w:val="000000"/>
          <w:sz w:val="24"/>
          <w:szCs w:val="24"/>
        </w:rPr>
        <w:t xml:space="preserve">: 25–32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 время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8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8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8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2"/>
        <w:spacing w:before="80" w:after="0"/>
        <w:ind w:left="426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2"/>
        <w:spacing w:before="80" w:after="0"/>
        <w:ind w:left="426" w:hanging="426"/>
        <w:rPr>
          <w:b/>
          <w:b/>
          <w:smallCaps/>
          <w:szCs w:val="24"/>
          <w:u w:val="single"/>
          <w:lang w:val="ru-RU"/>
        </w:rPr>
      </w:pPr>
      <w:r>
        <w:rPr>
          <w:b/>
          <w:smallCaps/>
          <w:szCs w:val="24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Сретения Господня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3"/>
        <w:spacing w:before="120" w:after="60"/>
        <w:ind w:left="284" w:hanging="284"/>
        <w:rPr>
          <w:b/>
          <w:b/>
          <w:i/>
          <w:i/>
          <w:szCs w:val="21"/>
        </w:rPr>
      </w:pPr>
      <w:r>
        <w:rPr>
          <w:i/>
          <w:szCs w:val="21"/>
          <w:u w:val="single"/>
        </w:rPr>
        <w:t>Песнь 1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 xml:space="preserve">Су́шу глубороди́тельную зе́млю/ со́лнце наше́ствова иногда́:/ я́ко стена́ бо, огусте́ обапо́лы вода́/ лю́дем пешомореходя́щим и Богоуго́дно пою́щим:// пои́м, Го́сподеви, сла́вно бо просла́вися.  </w:t>
      </w:r>
    </w:p>
    <w:p>
      <w:pPr>
        <w:pStyle w:val="Style23"/>
        <w:spacing w:before="120" w:after="60"/>
        <w:ind w:left="284" w:hanging="284"/>
        <w:rPr/>
      </w:pPr>
      <w:r>
        <w:rPr>
          <w:i/>
          <w:szCs w:val="21"/>
          <w:u w:val="single"/>
        </w:rPr>
        <w:t>Песнь 3</w:t>
      </w:r>
      <w:r>
        <w:rPr>
          <w:szCs w:val="21"/>
        </w:rPr>
        <w:t xml:space="preserve">: </w:t>
      </w:r>
      <w:r>
        <w:rPr>
          <w:b/>
          <w:bCs/>
          <w:iCs/>
          <w:szCs w:val="21"/>
        </w:rPr>
        <w:t>Утвержде́ние на Тя наде́ющихся,/ утверди́, Го́споди, Це́рковь,/ ю́же стяжа́л еси́// честно́ю Твое́ю Кро́вию.</w:t>
      </w:r>
    </w:p>
    <w:p>
      <w:pPr>
        <w:pStyle w:val="Style23"/>
        <w:spacing w:before="120" w:after="60"/>
        <w:ind w:left="284" w:hanging="284"/>
        <w:rPr/>
      </w:pPr>
      <w:r>
        <w:rPr>
          <w:i/>
          <w:szCs w:val="21"/>
          <w:u w:val="single"/>
        </w:rPr>
        <w:t>Песнь 4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5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Я́ко ви́де Иса́ия обра́зно на престо́ле превознесе́на Бо́га,/ от А́нгел сла́вы дориноси́ма,/ о, окая́нный, – вопия́ше, – аз:/ прови́дех бо воплоща́ема Бо́га,// Све́та Невече́рня и ми́ром влады́чествующа</w:t>
      </w:r>
      <w:r>
        <w:rPr>
          <w:b/>
          <w:szCs w:val="21"/>
        </w:rPr>
        <w:t>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6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Возопи́ к Тебе́ ви́дев ста́рец очи́ма спасе́ние,/ е́же лю́дем прии́де от Бо́га,// Хри́сте, Ты Бог мой</w:t>
      </w:r>
      <w:r>
        <w:rPr>
          <w:b/>
          <w:szCs w:val="21"/>
        </w:rPr>
        <w:t>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Конда́к Праздника, глас 1:</w:t>
      </w:r>
      <w:r>
        <w:rPr>
          <w:szCs w:val="21"/>
        </w:rPr>
        <w:t xml:space="preserve"> </w:t>
      </w:r>
      <w:r>
        <w:rPr>
          <w:b/>
          <w:szCs w:val="21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7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b/>
          <w:szCs w:val="21"/>
        </w:rPr>
        <w:t>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8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Cs w:val="21"/>
        </w:rPr>
        <w:t>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</w:r>
      <w:r>
        <w:rPr>
          <w:b w:val="false"/>
          <w:smallCaps/>
          <w:sz w:val="21"/>
          <w:szCs w:val="21"/>
          <w:lang w:val="ru-RU"/>
        </w:rPr>
        <w:t xml:space="preserve">      </w:t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6"/>
        <w:spacing w:before="8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упова́ние христиа́ном,/ покры́й, соблюди́ и спаси́ на Тя уповаю́щих</w:t>
      </w:r>
      <w:r>
        <w:rPr>
          <w:sz w:val="22"/>
          <w:szCs w:val="21"/>
          <w:shd w:fill="FFFFFF" w:val="clear"/>
        </w:rPr>
        <w:t>.</w:t>
      </w:r>
    </w:p>
    <w:p>
      <w:pPr>
        <w:pStyle w:val="16"/>
        <w:spacing w:before="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ми́ру блага́я помо́щнице,/ покры́й и соблюди́ от вся́кия ну́жды и печа́ли.</w:t>
      </w:r>
    </w:p>
    <w:p>
      <w:pPr>
        <w:pStyle w:val="Style23"/>
        <w:spacing w:before="80" w:after="0"/>
        <w:rPr>
          <w:b/>
          <w:b/>
          <w:sz w:val="22"/>
          <w:szCs w:val="21"/>
          <w:shd w:fill="FFFFFF" w:val="clear"/>
        </w:rPr>
      </w:pPr>
      <w:r>
        <w:rPr>
          <w:b/>
          <w:sz w:val="22"/>
          <w:szCs w:val="21"/>
          <w:shd w:fill="FFFFFF" w:val="clear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Богоно́се Симео́не, прииди́, подыми́ Христа́,/ Его́же роди́ Де́ва Чи́стая Мари́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бъе́млет рука́ми ста́рец Симео́н/ Соде́теля зако́на и Влады́ку вся́ческих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 ста́рец Мене́ держи́т, но Аз держу́ его́:/ той бо от Мене́ отпуще́ния про́сит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Клеще́ та́инственная, ка́ко угль но́сиши?/ Ка́ко пита́еши Пита́ющаго вся?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И́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щи Фану́илева!/ Прии́ди, ста́ни с на́ми и благодари́ Христа́ Спа́са, Сы́на Бо́жи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А́нна целому́дренная/ провеща́ет стра́шная,/ испове́дающи Христа́, Творца́ не́бу и земли́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постижи́мо есть соде́янное о Тебе́ А́нгелом и челове́ком,/ Ма́ти Де́во Чи́стая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Чи́стая Голуби́ца, нескве́рная А́гница,/ А́гнца и Па́стыря прино́сит в це́рковь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В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16"/>
        <w:spacing w:before="80" w:after="0"/>
        <w:rPr>
          <w:sz w:val="22"/>
          <w:szCs w:val="21"/>
        </w:rPr>
      </w:pPr>
      <w:r>
        <w:rPr>
          <w:sz w:val="22"/>
          <w:szCs w:val="21"/>
          <w:lang w:val="ru-RU"/>
        </w:rPr>
        <w:t>О Христе́, всех Царю́!/ Побе́ды на враги́ ве́рным люде́м Твои́м да́руй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Христе́, всех Царю́!/ Пода́ждь ми сле́зы теплы́, да пла́чу мою ду́шу, ю́же зле погуби́х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Трисия́тельное и Триипоста́сное Божество́/ благоче́стно да похва́лим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еви́це Мари́е!/ Просвети́ мою́ ду́шу, помраче́нную лю́те жите́йскими сластьми́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С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>, глас 4</w:t>
      </w:r>
      <w:r>
        <w:rPr>
          <w:sz w:val="22"/>
        </w:rPr>
        <w:t>:</w:t>
      </w:r>
    </w:p>
    <w:p>
      <w:pPr>
        <w:pStyle w:val="16"/>
        <w:spacing w:before="40" w:after="0"/>
        <w:rPr>
          <w:i/>
          <w:i/>
          <w:caps/>
          <w:color w:val="000000"/>
          <w:sz w:val="28"/>
        </w:rPr>
      </w:pPr>
      <w:r>
        <w:rPr>
          <w:i/>
          <w:caps/>
          <w:color w:val="000000"/>
          <w:sz w:val="28"/>
        </w:rPr>
        <w:t>Всякое дыхание да хвалит Господа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 xml:space="preserve">Хвалите Господа с небес, / хвалите Его в вышних. / Тебе подобает песнь Богу. </w:t>
      </w:r>
    </w:p>
    <w:p>
      <w:pPr>
        <w:pStyle w:val="16"/>
        <w:spacing w:before="60" w:after="0"/>
        <w:ind w:right="-142" w:hanging="0"/>
        <w:rPr/>
      </w:pPr>
      <w:r>
        <w:rPr>
          <w:color w:val="000000"/>
          <w:sz w:val="22"/>
        </w:rPr>
        <w:t>Хвалите Его, вси Ангели Его, / хвалите Его, вся Силы Его. / Тебе подобает песнь Богу</w:t>
      </w:r>
      <w:r>
        <w:rPr>
          <w:color w:val="000000"/>
          <w:sz w:val="22"/>
          <w:lang w:val="ru-RU"/>
        </w:rPr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Хвали́те Его́ на си́лах Его́,/ хвали́те Его́ по мно́жеству вели́чествия Его́</w:t>
      </w:r>
      <w:r>
        <w:rPr>
          <w:color w:val="000000"/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Зако́н, и́же в писа́нии,/ исполня́я, Человеколю́бец/ в це́рковь ны́не прино́ситс</w:t>
        <w:softHyphen/>
        <w:t>я,/ и Сего́ прие́млет ста́рыми рука́ми Симео́н ста́рец,/ ны́не отпуща́еши мя, вопия́,/ ко о́ному блаже́нству:/ ви́дех бо Тя днесь, пло́тию ме́ртвенною обложе́ннаго,/ живото́м госпо́дствующа// и сме́ртию влады́чествующа.</w:t>
      </w:r>
    </w:p>
    <w:p>
      <w:pPr>
        <w:pStyle w:val="16"/>
        <w:ind w:left="284" w:hanging="284"/>
        <w:rPr/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b w:val="false"/>
          <w:smallCaps/>
          <w:color w:val="000000"/>
          <w:sz w:val="22"/>
          <w:lang w:val="ru-RU" w:eastAsia="ru-RU"/>
        </w:rPr>
        <w:t xml:space="preserve"> </w:t>
      </w:r>
      <w:r>
        <w:rPr>
          <w:b w:val="false"/>
          <w:i/>
          <w:color w:val="000000"/>
          <w:sz w:val="20"/>
          <w:lang w:val="ru-RU" w:eastAsia="ru-RU"/>
        </w:rPr>
        <w:t>-</w:t>
      </w:r>
      <w:r>
        <w:rPr>
          <w:b w:val="false"/>
          <w:i/>
          <w:sz w:val="20"/>
        </w:rPr>
        <w:t xml:space="preserve"> повтор предыдущей стихиры</w:t>
      </w:r>
    </w:p>
    <w:p>
      <w:pPr>
        <w:pStyle w:val="16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Свет во открове́ние язы́ков/ яви́лся еси́, Го́споди,/ на о́блаце седя́ ле́гце,/ Со́лнце Пра́вды,/ зако́на сено́вное исполня́я/ и нача́ло изъявля́я но́выя благода́ти./ Тем, Тя ви́дев, Симео́н взыва́ше:/ из истле́ния мя разреши́,// я́ко ви́дех Тя днесь.</w:t>
      </w:r>
    </w:p>
    <w:p>
      <w:pPr>
        <w:pStyle w:val="16"/>
        <w:ind w:left="284" w:hanging="284"/>
        <w:rPr/>
      </w:pPr>
      <w:r>
        <w:rPr>
          <w:sz w:val="22"/>
          <w:lang w:val="ru-RU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едр Роди́теля не отлу́чься Божество́м,/ вопло́щься, я́коже изво́лил еси́,/ объя́тиями держи́м Присноде́вы,/ на ру́ки пода́лся еси́ Богоприи́мца Симео́на,/ руко́ю Твое́ю держа́й вся́ческая;/ те́мже ны́не отпуща́еши мя,/ ра́достно взыва́ше,/ в ми́ре раба́ Твоего́,// я́ко ви́дех Тя, Влады́ко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а рука́х ста́рческих во дне́шний день,/ я́ко на колесни́це Херуви́мстей,/ восклони́тися благоизво́ливый, Христе́ Бо́же,/ и нас, пою́щих Тя,/ страсте́й мучи́тельства призыва́емый изба́ви// и спаси́, я́ко Человеколю́бец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80"/>
        <w:rPr>
          <w:sz w:val="22"/>
          <w:szCs w:val="24"/>
        </w:rPr>
      </w:pPr>
      <w:r>
        <w:rPr>
          <w:sz w:val="22"/>
          <w:szCs w:val="24"/>
        </w:rPr>
        <w:t>Тропарь</w:t>
      </w:r>
      <w:r>
        <w:rPr>
          <w:sz w:val="22"/>
          <w:szCs w:val="24"/>
          <w:lang w:val="ru-RU"/>
        </w:rPr>
        <w:t xml:space="preserve"> праздника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</w:rPr>
        <w:t>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8:00Z</dcterms:created>
  <dc:creator>вадим</dc:creator>
  <dc:description/>
  <dc:language>en-US</dc:language>
  <cp:lastModifiedBy>Игорь</cp:lastModifiedBy>
  <cp:lastPrinted>2013-05-17T18:15:00Z</cp:lastPrinted>
  <dcterms:modified xsi:type="dcterms:W3CDTF">2016-02-13T10:00:00Z</dcterms:modified>
  <cp:revision>3</cp:revision>
  <dc:subject/>
  <dc:title>ОСНОВНЫЕ ТЕКСТЫ СЛУЖБЫ И ПЕСНОПЕНИЯ ДЛЯ ОБЩЕНАРОДНОГО ПЕНИЯ</dc:title>
</cp:coreProperties>
</file>